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专业（硕士□博士□）研究生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论文工作中期报告评分表</w:t>
      </w: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总分：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70"/>
        <w:gridCol w:w="945"/>
        <w:gridCol w:w="840"/>
      </w:tblGrid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技术路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原选题报告中的实验装置（仪器）、实验方法相符或改动之处优越性明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原计划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与数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自动手所得，记录完整，数据处理科学、准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预期目标，下步工作清晰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字：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专业（硕士□博士□）研究生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论文工作中期报告评分表</w:t>
      </w: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总分：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70"/>
        <w:gridCol w:w="945"/>
        <w:gridCol w:w="840"/>
      </w:tblGrid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技术路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原选题报告中的实验装置（仪器）、实验方法相符或改动之处优越性明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原计划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与数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自动手所得，记录完整，数据处理科学、准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预期目标，下步工作清晰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字：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pf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4:00Z</dcterms:created>
  <dc:creator>熊博晖</dc:creator>
  <dc:description/>
  <cp:keywords/>
  <dc:language>en-US</dc:language>
  <cp:lastModifiedBy>China</cp:lastModifiedBy>
  <dcterms:modified xsi:type="dcterms:W3CDTF">2023-12-28T08:29:00Z</dcterms:modified>
  <cp:revision>4</cp:revision>
  <dc:subject/>
  <dc:title>研究生论文工作阶段报告评分表</dc:title>
</cp:coreProperties>
</file>