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开题报告评分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>总分</w:t>
      </w:r>
      <w:r>
        <w:rPr/>
        <w:t>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94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专业（硕士□博士□）研究生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论文工作开题报告评分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>总分</w:t>
      </w:r>
      <w:r>
        <w:rPr/>
        <w:t>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94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4:00Z</dcterms:created>
  <dc:creator>lg</dc:creator>
  <dc:description/>
  <cp:keywords/>
  <dc:language>en-US</dc:language>
  <cp:lastModifiedBy>China</cp:lastModifiedBy>
  <cp:lastPrinted>1999-08-04T13:34:00Z</cp:lastPrinted>
  <dcterms:modified xsi:type="dcterms:W3CDTF">2023-12-28T08:28:00Z</dcterms:modified>
  <cp:revision>4</cp:revision>
  <dc:subject/>
  <dc:title>开题报告评分表</dc:title>
</cp:coreProperties>
</file>