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离所同志：您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离所前，请先将下表中所述文件材料在部门内部交接完毕，并得到本部门兼职档案员和部门负责人签字确认后，方可到</w:t>
      </w:r>
      <w:r>
        <w:rPr>
          <w:b/>
          <w:sz w:val="30"/>
          <w:szCs w:val="30"/>
        </w:rPr>
        <w:t>综合档案室</w:t>
      </w:r>
      <w:r>
        <w:rPr>
          <w:sz w:val="28"/>
          <w:szCs w:val="28"/>
        </w:rPr>
        <w:t>办理离所手续，感谢您的配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268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记录本是否已移交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是       □ 否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兼职档案员签字：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424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312"/>
              <w:ind w:left="3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数据是否已移交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是       □ 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 w:before="0" w:after="312"/>
              <w:ind w:left="3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材料是否已移交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是       □ 否</w:t>
            </w:r>
          </w:p>
          <w:p>
            <w:pPr>
              <w:pStyle w:val="Style15"/>
              <w:spacing w:before="0" w:after="312"/>
              <w:ind w:left="3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357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Style15"/>
              <w:ind w:left="35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8"/>
          <w:szCs w:val="28"/>
        </w:rPr>
        <w:t>友情提醒：为保护我所知识产权，请各位老师认真填写此表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2:00Z</dcterms:created>
  <dc:creator>胡娟</dc:creator>
  <dc:description/>
  <dc:language>en-US</dc:language>
  <cp:lastModifiedBy>unknown</cp:lastModifiedBy>
  <dcterms:modified xsi:type="dcterms:W3CDTF">2018-05-09T07:32:00Z</dcterms:modified>
  <cp:revision>2</cp:revision>
  <dc:subject/>
  <dc:title/>
</cp:coreProperties>
</file>