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位信息系统填写几个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体要求：登录后，请逐项填写内容，从个人信息开始填写，逐项点击左边栏目内容，一直填写到论文提交栏目上传论文成功后结束。填写无误后，请点击确认。最后，请与研究生部确认信息填写是否齐全、无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密码：登陆后，请首先更改初始密码，以确保信息填写上报安全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请填写具体的省、市或者县，不能只填写省份名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修环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开题报告：请填写选填项目中考核摘要内容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学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成绩暂填写</w:t>
      </w:r>
      <w:r>
        <w:rPr>
          <w:rFonts w:cs="宋体;SimSun" w:ascii="宋体;SimSun" w:hAnsi="宋体;SimSun"/>
          <w:sz w:val="24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：题目填写阶段报告的题目，学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成绩暂时填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考核摘要栏目内请先填写阶段报告内容，然后填写社会实践内容，写出摘要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术报告及社会实践：学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内容请简要写，包括序号、报告题目、报告人、报告时间和地点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发表文章：录用文章必须上传录用函。第一作者文章全部填写，其它自愿填写，综述文章不能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明专利：除导师外为第一发明人的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议专家意见：请按照复印意见内容填写，内容必须完整无误，评阅结果请暂填优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决议和会议记录：请按照学位授予书整理的内容填写，内容必须完整无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位论文：论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做成一个文件后上传。填写涉密申报表的涉密论文不要上传论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5:00Z</dcterms:created>
  <dc:creator>吕洪涛</dc:creator>
  <dc:description/>
  <cp:keywords/>
  <dc:language>en-US</dc:language>
  <cp:lastModifiedBy>unknown</cp:lastModifiedBy>
  <dcterms:modified xsi:type="dcterms:W3CDTF">2016-11-18T08:35:00Z</dcterms:modified>
  <cp:revision>3</cp:revision>
  <dc:subject/>
  <dc:title>学位信息系统填写几个注意事项</dc:title>
</cp:coreProperties>
</file>