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eastAsia="宋体;SimSun"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 w:eastAsia="宋体;SimSun"/>
          <w:sz w:val="44"/>
          <w:szCs w:val="44"/>
        </w:rPr>
        <w:t>年度博士政治课上课人员名单</w:t>
      </w:r>
    </w:p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393"/>
        <w:gridCol w:w="139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大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良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士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士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世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定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灿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双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晓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淑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春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淑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效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庆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德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艳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玉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术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新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发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冠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传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</w:tbl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9:00Z</dcterms:created>
  <dc:creator>jiaoxue</dc:creator>
  <dc:description/>
  <cp:keywords/>
  <dc:language>en-US</dc:language>
  <cp:lastModifiedBy>jiaoxue</cp:lastModifiedBy>
  <dcterms:modified xsi:type="dcterms:W3CDTF">2007-09-16T13:54:00Z</dcterms:modified>
  <cp:revision>2</cp:revision>
  <dc:subject/>
  <dc:title>2007年度博士政治课上课人员名单</dc:title>
</cp:coreProperties>
</file>