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Times New Roman" w:hAnsi="Times New Roman" w:cs="宋体;SimSun"/>
          <w:color w:val="000000"/>
          <w:sz w:val="28"/>
          <w:szCs w:val="28"/>
        </w:rPr>
        <w:t>附件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20" w:before="0" w:after="156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宋体;SimSun"/>
          <w:b/>
          <w:bCs/>
          <w:color w:val="000000"/>
          <w:sz w:val="32"/>
          <w:szCs w:val="32"/>
        </w:rPr>
        <w:t>大连化学物理研究所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020</w:t>
      </w:r>
      <w:r>
        <w:rPr>
          <w:rFonts w:ascii="Times New Roman" w:hAnsi="Times New Roman" w:cs="宋体;SimSun"/>
          <w:b/>
          <w:bCs/>
          <w:color w:val="000000"/>
          <w:sz w:val="32"/>
          <w:szCs w:val="32"/>
        </w:rPr>
        <w:t>年冬季学位拟授予名单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：表决通过拟授学术学位博士人员名单（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名）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73"/>
        <w:gridCol w:w="2156"/>
        <w:gridCol w:w="2019"/>
        <w:gridCol w:w="1762"/>
      </w:tblGrid>
      <w:tr>
        <w:trPr>
          <w:tblHeader w:val="true"/>
          <w:trHeight w:val="56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申请学位类别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陈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4180038080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分析化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牛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4180038080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分析化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陈连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5180038080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分析化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王博弘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5180038080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分析化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吴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5180038080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分析化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尹方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51800380803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分析化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陈淑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61800380803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分析化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谢焕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6180038080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有机化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夏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6180038080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有机化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安静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6180038080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有机化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娄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61800380805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有机化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罗能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61800380805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有机化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吴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6180038080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有机化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胡信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51800380804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有机化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李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6180038080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物理化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高文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3180038080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物理化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李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41800380805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物理化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任煜京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41800380807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物理化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肖晔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41800380808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物理化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陈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5180038080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物理化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陈若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5180038080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物理化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张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51800380808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物理化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宋月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61800380808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物理化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晏明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61800380808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物理化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学术学位博士</w:t>
            </w:r>
          </w:p>
        </w:tc>
      </w:tr>
    </w:tbl>
    <w:p>
      <w:pPr>
        <w:pStyle w:val="Normal"/>
        <w:spacing w:lineRule="exact" w:line="360" w:before="156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</w:rPr>
        <w:t>：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表决通过拟授学术学位博士人员名单</w:t>
      </w:r>
      <w:r>
        <w:rPr>
          <w:rFonts w:ascii="Times New Roman" w:hAnsi="Times New Roman" w:cs="Times New Roman"/>
          <w:b/>
          <w:bCs/>
          <w:sz w:val="24"/>
          <w:szCs w:val="24"/>
        </w:rPr>
        <w:t>（共</w:t>
      </w:r>
      <w:r>
        <w:rPr>
          <w:rFonts w:cs="Times New Roman" w:ascii="Times New Roman" w:hAnsi="Times New Roman"/>
          <w:b/>
          <w:bCs/>
          <w:sz w:val="24"/>
          <w:szCs w:val="24"/>
        </w:rPr>
        <w:t>56</w:t>
      </w:r>
      <w:r>
        <w:rPr>
          <w:rFonts w:ascii="Times New Roman" w:hAnsi="Times New Roman" w:cs="Times New Roman"/>
          <w:b/>
          <w:bCs/>
          <w:sz w:val="24"/>
          <w:szCs w:val="24"/>
        </w:rPr>
        <w:t>名）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63"/>
        <w:gridCol w:w="2113"/>
        <w:gridCol w:w="1961"/>
        <w:gridCol w:w="1805"/>
      </w:tblGrid>
      <w:tr>
        <w:trPr>
          <w:tblHeader w:val="true"/>
          <w:trHeight w:val="56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申请学位类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BHANI WAQAS SIDDIQU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6A80038080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物理化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刘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51800380806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物理化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王家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5180038331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物理化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王颜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61800380808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物理化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袁红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61800380809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物理化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袁勤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61800380809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物理化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赵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61800380809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物理化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杨冬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7180038080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物理化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高静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4180038330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化学工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唐雪君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41800383309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化学工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王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41800383309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化学工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章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4180038331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化学工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赵帅南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4180038331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化学工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周吉彬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4180038331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化学工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姬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5180038330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化学工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丁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6180038331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化学工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方达晖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6180038331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化学工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魏秋红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6180038331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化学工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张磊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6180038331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化学工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孙雪敬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7180038330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化学工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邹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51800383713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环境工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郭潇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5180038331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生物化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李天泊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4180038331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工业催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孙秀成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4180038331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工业催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杨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4180038331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工业催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周茂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41800383313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工业催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高树树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5180038331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工业催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学术学位博士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ascii="Times New Roman" w:hAnsi="Times New Roman" w:cs="Times New Roman"/>
          <w:b/>
          <w:bCs/>
          <w:sz w:val="24"/>
          <w:szCs w:val="24"/>
        </w:rPr>
        <w:t>表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</w:rPr>
        <w:t>：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表决通过拟授学术学位博士人员名单</w:t>
      </w:r>
      <w:r>
        <w:rPr>
          <w:rFonts w:ascii="Times New Roman" w:hAnsi="Times New Roman" w:cs="Times New Roman"/>
          <w:b/>
          <w:bCs/>
          <w:sz w:val="24"/>
          <w:szCs w:val="24"/>
        </w:rPr>
        <w:t>（共</w:t>
      </w:r>
      <w:r>
        <w:rPr>
          <w:rFonts w:cs="Times New Roman" w:ascii="Times New Roman" w:hAnsi="Times New Roman"/>
          <w:b/>
          <w:bCs/>
          <w:sz w:val="24"/>
          <w:szCs w:val="24"/>
        </w:rPr>
        <w:t>56</w:t>
      </w:r>
      <w:r>
        <w:rPr>
          <w:rFonts w:ascii="Times New Roman" w:hAnsi="Times New Roman" w:cs="Times New Roman"/>
          <w:b/>
          <w:bCs/>
          <w:sz w:val="24"/>
          <w:szCs w:val="24"/>
        </w:rPr>
        <w:t>名）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63"/>
        <w:gridCol w:w="2113"/>
        <w:gridCol w:w="1961"/>
        <w:gridCol w:w="1805"/>
      </w:tblGrid>
      <w:tr>
        <w:trPr>
          <w:tblHeader w:val="true"/>
          <w:trHeight w:val="56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申请学位类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冯四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6180038330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工业催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康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6180038331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工业催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雷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6180038331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工业催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吴雅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6180038331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工业催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学术学位博士</w:t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杨晓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6180038331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工业催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学术学位博士</w:t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：表决通过拟授硕士学位人员名单（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名）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696"/>
        <w:gridCol w:w="2126"/>
        <w:gridCol w:w="1985"/>
        <w:gridCol w:w="1826"/>
      </w:tblGrid>
      <w:tr>
        <w:trPr>
          <w:tblHeader w:val="true"/>
          <w:trHeight w:val="56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申请学位类别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邓若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628003833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化学工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学术学位硕士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赵青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6280038330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化学工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学术学位硕士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刘敦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6E8003861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化学工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专业学位硕士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宋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6E8003861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化学工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专业学位硕士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郑长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6E8003861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化学工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专业学位硕士</w:t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：表决通过拟授同等学力硕士学位人员名单（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名）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696"/>
        <w:gridCol w:w="2126"/>
        <w:gridCol w:w="1985"/>
        <w:gridCol w:w="1826"/>
      </w:tblGrid>
      <w:tr>
        <w:trPr>
          <w:tblHeader w:val="true"/>
          <w:trHeight w:val="56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申请学位类别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赵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6H8003807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分析化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sz w:val="22"/>
              </w:rPr>
              <w:t>同等学力硕士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6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4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4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  <w:szCs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z141">
    <w:name w:val="wz141"/>
    <w:basedOn w:val="Style14"/>
    <w:qFormat/>
    <w:rPr>
      <w:rFonts w:ascii="ˎ̥" w:hAnsi="ˎ̥" w:cs="ˎ̥"/>
      <w:b w:val="false"/>
      <w:bCs w:val="false"/>
      <w:i w:val="false"/>
      <w:iCs w:val="false"/>
      <w:caps w:val="false"/>
      <w:smallCap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05:00Z</dcterms:created>
  <dc:creator>unknown</dc:creator>
  <dc:description/>
  <cp:keywords/>
  <dc:language>en-US</dc:language>
  <cp:lastModifiedBy>吕洪涛</cp:lastModifiedBy>
  <cp:lastPrinted>2019-12-05T09:44:00Z</cp:lastPrinted>
  <dcterms:modified xsi:type="dcterms:W3CDTF">2020-05-26T07:07:00Z</dcterms:modified>
  <cp:revision>3</cp:revision>
  <dc:subject/>
  <dc:title/>
</cp:coreProperties>
</file>